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sverzeichnis"/>
        <w:tabs>
          <w:tab w:val="clear" w:pos="1418"/>
          <w:tab w:val="clear" w:pos="9072"/>
          <w:tab w:val="left" w:pos="70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79725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t>Si prega di rispondere 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  <w:lang w:val="it-IT"/>
                                      </w:rPr>
                                      <w:t>@dekra-certificatio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Fax: 02 / 6901.57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Dekra Certification S.r.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t>Via Fratelli Gracchi 27</w:t>
                                    <w:br/>
                                    <w:t>I- 20092 Cinisello Balsamo (M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1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>Si prega di rispondere 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it-IT"/>
                                </w:rPr>
                                <w:t>@dekra-certificatio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Fax: 02 / 6901.57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Dekra Certification S.r.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Via Fratelli Gracchi 27</w:t>
                              <w:br/>
                              <w:t>I- 20092 Cinisello Balsamo (M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br w:type="textWrapping" w:clear="all"/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rFonts w:ascii="Arial" w:hAnsi="Arial" w:cs="Arial"/>
          <w:b/>
          <w:b/>
          <w:sz w:val="52"/>
          <w:lang w:val="it-IT"/>
        </w:rPr>
      </w:pPr>
      <w:r>
        <w:rPr>
          <w:rFonts w:cs="Arial"/>
          <w:b/>
          <w:sz w:val="52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32"/>
          <w:lang w:val="it-IT"/>
        </w:rPr>
      </w:pPr>
      <w:r>
        <w:rPr>
          <w:b/>
          <w:sz w:val="52"/>
          <w:lang w:val="it-IT"/>
        </w:rPr>
        <w:t>Informazioni del Cliente</w:t>
        <w:br/>
      </w:r>
      <w:r>
        <w:rPr>
          <w:b/>
          <w:sz w:val="32"/>
          <w:lang w:val="it-IT"/>
        </w:rPr>
        <w:t>per la preparazione di un audit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erospace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EN 9100 / EN 9110 / EN 9120</w: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1935</wp:posOffset>
                </wp:positionV>
                <wp:extent cx="466344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 w:before="0" w:after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Gentile Cliente, la formulazione dell’offerta si basa sui dati reperiti dal presente questionario. Per motivi di accreditamento Vi invitiamo a compilarlo in tutte le sue parti, escludendo solo gli eventuali punti non applicabili alla vostra azienda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5pt;mso-wrap-distance-left:9.05pt;mso-wrap-distance-right:9.05pt;mso-wrap-distance-top:0pt;mso-wrap-distance-bottom:0pt;margin-top:19.05pt;mso-position-vertical-relative:text;margin-left:56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240" w:before="0" w:after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Gentile Cliente, la formulazione dell’offerta si basa sui dati reperiti dal presente questionario. Per motivi di accreditamento Vi invitiamo a compilarlo in tutte le sue parti, escludendo solo gli eventuali punti non applicabili alla vostra azienda</w: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56235</wp:posOffset>
            </wp:positionV>
            <wp:extent cx="211455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tails about the company</w:t>
      </w:r>
    </w:p>
    <w:tbl>
      <w:tblPr>
        <w:tblW w:w="103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438"/>
        <w:gridCol w:w="2114"/>
        <w:gridCol w:w="46"/>
        <w:gridCol w:w="360"/>
        <w:gridCol w:w="2146"/>
        <w:gridCol w:w="374"/>
        <w:gridCol w:w="2178"/>
      </w:tblGrid>
      <w:tr>
        <w:trPr>
          <w:trHeight w:val="46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cietà: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6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irizzo: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6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P, Città, Nazione: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o: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mepage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: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rettore Generale </w:t>
              <w:br/>
              <w:t>(nome e cognome)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"/>
                <w:szCs w:val="2"/>
                <w:lang w:val="it-IT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lang w:val="it-IT"/>
              </w:rPr>
              <w:t>diretto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atto/RSGQ</w:t>
              <w:tab/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Nome e cogno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sz w:val="2"/>
                <w:szCs w:val="2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lang w:val="it-IT"/>
              </w:rPr>
              <w:t>diretto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ttore di attività:</w:t>
            </w:r>
            <w:r>
              <w:rPr>
                <w:rFonts w:cs="Arial" w:ascii="Arial" w:hAnsi="Arial"/>
                <w:sz w:val="20"/>
                <w:lang w:val="en-GB"/>
              </w:rPr>
              <w:br/>
              <w:br/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mpo di applicazione richiesto per il certificato:</w:t>
              <w:br/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dotti o servizi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ssi primar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l’azienda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odu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Amministr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ianificazione del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lang w:val="it-IT"/>
              </w:rPr>
              <w:t>progettazione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Vendi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vilupp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mmagazzinamento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lang w:val="it-IT"/>
              </w:rPr>
              <w:t>spedizion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Altri (specificare)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ienti più important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fattori che possono influenzare l’attività di certificazione?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ngu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dizioni di sicurezza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ro (specificare)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2</w:t>
        <w:tab/>
      </w:r>
      <w:r>
        <w:rPr>
          <w:rFonts w:cs="Arial" w:ascii="Arial" w:hAnsi="Arial"/>
          <w:sz w:val="22"/>
          <w:lang w:val="it-IT"/>
        </w:rPr>
        <w:t>Informazioni relative a dipendenti e siti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30"/>
        <w:gridCol w:w="1531"/>
        <w:gridCol w:w="1531"/>
        <w:gridCol w:w="1531"/>
        <w:gridCol w:w="1531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ttà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8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1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7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2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5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3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4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5:</w:t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dipendenti total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Di cui,                              Impiegat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Apprendist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Occasional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part tim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temporane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turn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30"/>
        <w:gridCol w:w="6124"/>
      </w:tblGrid>
      <w:tr>
        <w:trPr>
          <w:trHeight w:val="15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0" w:after="120"/>
              <w:rPr/>
            </w:pPr>
            <w:r>
              <w:rPr>
                <w:bCs/>
                <w:sz w:val="20"/>
                <w:lang w:val="it-IT"/>
              </w:rPr>
              <w:t>Ci sono sedi remote dove non avviene la produzione, ad es. la Sede della Società, siti di progettazione, di logistica, ecc.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/>
            </w:pPr>
            <w:r>
              <w:rPr>
                <w:bCs/>
                <w:sz w:val="20"/>
                <w:lang w:val="it-IT"/>
              </w:rPr>
              <w:t>Sito e funzione</w:t>
            </w:r>
            <w:r>
              <w:rPr>
                <w:sz w:val="20"/>
                <w:lang w:val="it-IT"/>
              </w:rPr>
              <w:t>:</w:t>
            </w:r>
          </w:p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. di dipendenti: </w:t>
            </w:r>
          </w:p>
        </w:tc>
      </w:tr>
      <w:tr>
        <w:trPr>
          <w:trHeight w:val="372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09" w:leader="none"/>
              </w:tabs>
              <w:spacing w:before="0" w:after="240"/>
              <w:ind w:left="0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br/>
            </w:r>
            <w:r>
              <w:rPr>
                <w:rFonts w:cs="Arial" w:ascii="Arial" w:hAnsi="Arial"/>
                <w:sz w:val="20"/>
                <w:lang w:val="it-IT"/>
              </w:rPr>
              <w:t>Se ci sono più siti di quelli elencati, si prega di copiare la pagina e completare l’elenco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480" w:after="240"/>
        <w:jc w:val="both"/>
        <w:rPr/>
      </w:pPr>
      <w:r>
        <w:rPr>
          <w:b w:val="false"/>
          <w:sz w:val="16"/>
          <w:lang w:val="it-IT"/>
        </w:rPr>
        <w:t>Compilato da: ___________________________________          Funzione: ________________________ 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>Data e firma:   ________ ___________________________</w:t>
      </w:r>
    </w:p>
    <w:p>
      <w:pPr>
        <w:pStyle w:val="Inhaltsverzeichnis"/>
        <w:tabs>
          <w:tab w:val="clear" w:pos="1418"/>
          <w:tab w:val="clear" w:pos="9072"/>
          <w:tab w:val="left" w:pos="709" w:leader="none"/>
        </w:tabs>
        <w:spacing w:before="240" w:after="0"/>
        <w:rPr>
          <w:lang w:val="it-IT"/>
        </w:rPr>
      </w:pPr>
      <w:r>
        <w:rPr>
          <w:sz w:val="16"/>
          <w:lang w:val="it-IT"/>
        </w:rPr>
        <w:t xml:space="preserve">I Vostri dati saranno  gestiti da DEKRA Certification Srl in accordo al D.Lgs 196/2003   </w:t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1.3</w:t>
        <w:tab/>
      </w:r>
      <w:r>
        <w:rPr>
          <w:rFonts w:cs="Arial" w:ascii="Arial" w:hAnsi="Arial"/>
          <w:lang w:val="it-IT"/>
        </w:rPr>
        <w:t>Dettagli relativi alla certificazione</w:t>
      </w:r>
      <w:r>
        <w:rPr/>
        <w:b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66"/>
        <w:gridCol w:w="1165"/>
        <w:gridCol w:w="95"/>
        <w:gridCol w:w="2645"/>
        <w:gridCol w:w="2341"/>
      </w:tblGrid>
      <w:tr>
        <w:trPr>
          <w:trHeight w:val="480" w:hRule="atLeast"/>
          <w:cantSplit w:val="true"/>
        </w:trPr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ertificazione / Sistema Gestion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u quali norme si dovrà basare l’audit?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EN 9100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EN 9110 Manutenzione</w:t>
              <w:tab/>
              <w:t>□ OHSAS 18001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EN 9120                      </w:t>
              <w:tab/>
              <w:t>□ ISO 1400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i: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azienda progetta i prodotti / servizi ?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utta l’azienda deve essere verificata sulla base delle norme sopra citate?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lo le seguenti are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preso tutte le infrastrutture?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lo le seguent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siste materiale classificato o esistono requisiti di controllo per l’esportazio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es. Export Administration Regulations (EAR), (NOS)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Si prega di allegare un organigramma aggiornato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gramma del: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vete già introdotto in azienda un sistema di Gestione Qualità?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</w:tr>
      <w:tr>
        <w:trPr>
          <w:trHeight w:val="711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</w:tabs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 quando è in vigore?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: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: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sistema di Gestione Qualità è già stato certificato?</w:t>
              <w:br/>
              <w:t>(Se sì, allegare copia del certificato)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ind w:left="212" w:hanging="212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 secondo la norma  _____________________</w:t>
            </w:r>
          </w:p>
          <w:p>
            <w:pPr>
              <w:pStyle w:val="Normal"/>
              <w:spacing w:before="0" w:after="120"/>
              <w:ind w:left="210" w:hanging="21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br/>
              <w:t>da________________________ Certificato valido fino al  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ltimo giorno dell’audit di certificazione iniziale / ricertificazione?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ntro quando vorreste certificarvi con Dekra Certification?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se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evete / avete ricevuto consulenze esterne in merito al sistema di Gestione Qualità?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e sì, da chi?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Inhaltsverzeichnis"/>
        <w:tabs>
          <w:tab w:val="clear" w:pos="1418"/>
          <w:tab w:val="clear" w:pos="9072"/>
          <w:tab w:val="left" w:pos="709" w:leader="none"/>
        </w:tabs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 xml:space="preserve">C-03Q-01 ITA </w:t>
    </w:r>
    <w:r>
      <w:rPr>
        <w:rFonts w:cs="Arial" w:ascii="Arial" w:hAnsi="Arial"/>
        <w:sz w:val="16"/>
        <w:szCs w:val="16"/>
        <w:lang w:val="it-IT" w:eastAsia="en-US"/>
      </w:rPr>
      <w:t xml:space="preserve">CUSTOMER INFORMATION </w:t>
    </w:r>
    <w:r>
      <w:rPr>
        <w:rFonts w:cs="Arial" w:ascii="Arial" w:hAnsi="Arial"/>
        <w:sz w:val="16"/>
        <w:lang w:val="it-IT"/>
      </w:rPr>
      <w:t>AEROSPACE</w:t>
      <w:tab/>
      <w:t>Rev. 15/12/09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4315</wp:posOffset>
          </wp:positionH>
          <wp:positionV relativeFrom="paragraph">
            <wp:posOffset>-66675</wp:posOffset>
          </wp:positionV>
          <wp:extent cx="1466850" cy="410210"/>
          <wp:effectExtent l="0" t="0" r="0" b="0"/>
          <wp:wrapNone/>
          <wp:docPr id="4" name="DEKRA Logo 02_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KRA Logo 02_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keepLines w:val="false"/>
      <w:numPr>
        <w:ilvl w:val="7"/>
        <w:numId w:val="1"/>
      </w:numPr>
      <w:tabs>
        <w:tab w:val="left" w:pos="709" w:leader="none"/>
        <w:tab w:val="left" w:pos="1701" w:leader="none"/>
      </w:tabs>
      <w:spacing w:before="240" w:after="240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sverzeichnis">
    <w:name w:val="Inhaltsverzeichnis"/>
    <w:qFormat/>
    <w:pPr>
      <w:keepLines/>
      <w:widowControl/>
      <w:tabs>
        <w:tab w:val="clear" w:pos="708"/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sz w:val="18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clear" w:pos="708"/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>
      <w:rFonts w:cs="Helv;Arial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kra-certification.it" TargetMode="External"/><Relationship Id="rId3" Type="http://schemas.openxmlformats.org/officeDocument/2006/relationships/hyperlink" Target="mailto:info@dekra-certification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1:00Z</dcterms:created>
  <dc:creator>TGraf</dc:creator>
  <dc:description/>
  <cp:keywords/>
  <dc:language>en-US</dc:language>
  <cp:lastModifiedBy>Marie Claire Pomarico</cp:lastModifiedBy>
  <cp:lastPrinted>2011-09-29T15:33:00Z</cp:lastPrinted>
  <dcterms:modified xsi:type="dcterms:W3CDTF">2011-09-29T13:34:00Z</dcterms:modified>
  <cp:revision>20</cp:revision>
  <dc:subject/>
  <dc:title>Rückantwort 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</Properties>
</file>